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261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0371-45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февраля 2025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Право онлайн" к Нефедовой Елене Анатольевне о взыскании задолженности по договору займа, судебных расходов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"Право онлайн" (идентификатор – ИНН 5407973997) к Нефедовой Елене Анатольевне (идентификатор – </w:t>
      </w:r>
      <w:r>
        <w:rPr>
          <w:rStyle w:val="CatPassportDatagrp18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Нефедовой Елены Анатольевны в пользу ООО ПКО "Право онлайн" задолженность по договору займа № 88248335 от 08.05.2024 г., заключённого между ООО МКК «Академическая» и Нефедовой Е.А., за период с 08.05.2024 г. по 19.10.2024 г. в размере 34500 рублей 00 копеек, из которых: 15000,00 руб. сумма основного долга; 195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Нефедовой Елены Анатольевны в пользу ООО ПКО "Право онлай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